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Heading5"/>
        <w:shd w:fill="000000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fidentiality Agreement</w:t>
      </w:r>
    </w:p>
    <w:p>
      <w:pPr>
        <w:pStyle w:val="NormalWeb"/>
        <w:jc w:val="both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Cs w:val="18"/>
        </w:rPr>
        <w:t>We, the undersigned, agree with the following statements: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I have read and understood </w:t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rivacy Policy.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During this team meeting, I understand that I may come in contact with confidential information about any student, family, or employe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or any other organization that comes to my attention whil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. 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As part of the condition of my work with students and families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 I hereby agree to keep in strict confidence any information I learn.  I will do this in accordance with </w:t>
      </w:r>
      <w:r>
        <w:rPr>
          <w:rStyle w:val="StrongEmphasis"/>
          <w:rFonts w:cs="Arial" w:ascii="Arial" w:hAnsi="Arial"/>
          <w:color w:val="000000"/>
          <w:szCs w:val="18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</w:rPr>
        <w:t>’s privacy policy and applicable laws, including those that require mandatory reporting.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I also agree to never remove any confidential material of any kind from the premises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 unless authorized as part of my duties, or with the express permission or direction to do so fr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  <w:t>[name of school]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en-US" w:eastAsia="en-US"/>
        </w:rPr>
      </w:r>
      <w:r>
        <w:rPr>
          <w:rStyle w:val="StrongEmphasis"/>
          <w:b w:val="fals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Cs w:val="18"/>
        </w:rPr>
        <w:t xml:space="preserve"> and the student and family in accordance with applicable laws</w:t>
      </w:r>
      <w:r>
        <w:rPr>
          <w:rFonts w:cs="Arial" w:ascii="Arial" w:hAnsi="Arial"/>
          <w:color w:val="000000"/>
          <w:szCs w:val="18"/>
        </w:rPr>
        <w:t xml:space="preserve">. </w:t>
      </w:r>
    </w:p>
    <w:p>
      <w:pPr>
        <w:pStyle w:val="NormalWeb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  <w:br/>
        <w:br/>
      </w: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  <w:br/>
        <w:br/>
      </w: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  <w:br/>
        <w:br/>
      </w: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  <w:br/>
        <w:br/>
      </w: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  <w:br/>
        <w:br/>
      </w:r>
      <w:r>
        <w:rPr>
          <w:rFonts w:cs="Arial" w:ascii="Arial" w:hAnsi="Arial"/>
          <w:color w:val="000000"/>
          <w:szCs w:val="18"/>
        </w:rPr>
        <w:t>________________________________________      _________________      _________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inted name of staff, volunteer, or community agency provider               Staff Signature                             Date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66666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08:00Z</dcterms:created>
  <dc:creator>Patsy Nelson</dc:creator>
  <dc:description/>
  <cp:keywords/>
  <dc:language>en-US</dc:language>
  <cp:lastModifiedBy>Jessica Aufrichtig</cp:lastModifiedBy>
  <cp:lastPrinted>2011-07-26T13:47:00Z</cp:lastPrinted>
  <dcterms:modified xsi:type="dcterms:W3CDTF">2011-11-28T21:45:00Z</dcterms:modified>
  <cp:revision>6</cp:revision>
  <dc:subject/>
  <dc:title>PASS Confidentiality Agreement</dc:title>
</cp:coreProperties>
</file>